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Danh s¸ch ®¨ng ký chÝnh thøc nh÷ng quan chøc, cÇu thñ  </w:t>
      </w:r>
    </w:p>
    <w:p>
      <w:pPr>
        <w:pStyle w:val="Normal"/>
        <w:ind w:left="-360" w:right="-360"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ham dù siªu cóp bãng ®¸ QG-IZzi cup 2008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>1.</w:t>
      </w:r>
      <w:r>
        <w:rPr>
          <w:b/>
          <w:sz w:val="26"/>
        </w:rPr>
        <w:t xml:space="preserve"> </w:t>
      </w:r>
      <w:r>
        <w:rPr>
          <w:rFonts w:cs=".VnTimeH" w:ascii=".VnTimeH" w:hAnsi=".VnTimeH"/>
          <w:b/>
          <w:u w:val="single"/>
        </w:rPr>
        <w:t>CLB bãng ®¸ becamex b×nh d</w:t>
        <w:softHyphen/>
        <w:t xml:space="preserve">¬ng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79"/>
        <w:gridCol w:w="1620"/>
        <w:gridCol w:w="1980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.VnTime" w:hAnsi=".VnTime" w:cs=".VnTime"/>
                <w:b w:val="false"/>
                <w:b w:val="false"/>
                <w:bCs/>
                <w:sz w:val="26"/>
              </w:rPr>
            </w:pPr>
            <w:r>
              <w:rPr>
                <w:rFonts w:cs=".VnTime" w:ascii=".VnTime" w:hAnsi=".VnTime"/>
                <w:b w:val="false"/>
                <w:bCs/>
              </w:rPr>
              <w:t>T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Hä vµ t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Chøc v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Sè ¸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Çn V¨n §</w:t>
              <w:softHyphen/>
              <w:t>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</w:t>
              <w:softHyphen/>
              <w:t>ëng ®oµ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V¨n HiÖ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G§K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3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F. Vital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HLV tr</w:t>
              <w:softHyphen/>
              <w:t>ë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4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Minh Dò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HLV Ph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5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Quèc Hï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HLV Ph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6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Thanh Qu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Phiªn dÞ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7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H÷u TuyÓ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b¸c sÜ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8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ThÕ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1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9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Hoµng V</w:t>
              <w:softHyphen/>
              <w:t>¬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2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0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Ch©u Phong Hoµ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3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Çn ChÝ C«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 xml:space="preserve">V§V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4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2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Ph¹m §×nh Ph</w:t>
              <w:softHyphen/>
              <w:t xml:space="preserve">íc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5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3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Vò Pho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6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4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Kesley Alves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Brazil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7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5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Çn Tr</w:t>
              <w:softHyphen/>
              <w:t>êng Gi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8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6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Ngäc Thanh Tu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9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7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Philan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am Ph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8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§øc ThiÖ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sz w:val="26"/>
              </w:rPr>
              <w:t>19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L</w:t>
              <w:softHyphen/>
              <w:t>¬ng Minh Tru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0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§Æng §×nh §ø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1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Helli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Brazil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i/>
                <w:i/>
                <w:color w:val="FF0000"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2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Bïi V¨n §«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3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Çn Minh Qu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4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</w:t>
              <w:softHyphen/>
              <w:t>¬ng V¨n H¶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color w:val="FF0000"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Robson Damascendo De Lim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Brazil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6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Huúnh Quang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7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V¨n L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8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Phïng C«ng M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9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ò Nh</w:t>
              <w:softHyphen/>
              <w:t xml:space="preserve"> Thµ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0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Hoµng Ngäc Hï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1.</w:t>
            </w:r>
          </w:p>
        </w:tc>
        <w:tc>
          <w:tcPr>
            <w:tcW w:w="3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Vò 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5</w:t>
            </w:r>
          </w:p>
        </w:tc>
      </w:tr>
    </w:tbl>
    <w:p>
      <w:pPr>
        <w:pStyle w:val="Normal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rPr>
          <w:rFonts w:ascii=".VnTime" w:hAnsi=".VnTime" w:cs=".VnTime"/>
          <w:iCs/>
          <w:sz w:val="26"/>
        </w:rPr>
      </w:pPr>
      <w:r>
        <w:rPr>
          <w:rFonts w:cs=".VnTime" w:ascii=".VnTime" w:hAnsi=".VnTime"/>
          <w:iCs/>
          <w:sz w:val="26"/>
        </w:rPr>
      </w:r>
    </w:p>
    <w:p>
      <w:pPr>
        <w:pStyle w:val="Normal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rPr>
          <w:rFonts w:ascii=".VnTime" w:hAnsi=".VnTime" w:cs=".VnTime"/>
          <w:i/>
          <w:i/>
          <w:iCs/>
          <w:sz w:val="26"/>
        </w:rPr>
      </w:pPr>
      <w:r>
        <w:rPr>
          <w:rFonts w:cs=".VnTime" w:ascii=".VnTime" w:hAnsi=".VnTime"/>
          <w:i/>
          <w:iCs/>
          <w:sz w:val="26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eastAsia=".VnTime" w:cs=".VnTime" w:ascii=".VnTime" w:hAnsi=".VnTime"/>
          <w:i/>
          <w:iCs/>
          <w:sz w:val="26"/>
        </w:rPr>
        <w:t xml:space="preserve">  </w:t>
      </w:r>
      <w:r>
        <w:rPr>
          <w:b/>
        </w:rPr>
        <w:t>2</w:t>
      </w:r>
      <w:r>
        <w:rPr>
          <w:rFonts w:cs=".VnTimeH" w:ascii=".VnTimeH" w:hAnsi=".VnTimeH"/>
          <w:b/>
        </w:rPr>
        <w:t>.</w:t>
      </w:r>
      <w:r>
        <w:rPr>
          <w:b/>
          <w:sz w:val="26"/>
        </w:rPr>
        <w:t xml:space="preserve"> </w:t>
      </w:r>
      <w:r>
        <w:rPr>
          <w:rFonts w:cs=".VnTimeH" w:ascii=".VnTimeH" w:hAnsi=".VnTimeH"/>
          <w:b/>
          <w:u w:val="single"/>
        </w:rPr>
        <w:t>CLB bãng §¸ hµ néi- acb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19"/>
        <w:gridCol w:w="1620"/>
        <w:gridCol w:w="1980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.VnTime" w:hAnsi=".VnTime" w:cs=".VnTime"/>
                <w:b w:val="false"/>
                <w:b w:val="false"/>
                <w:bCs/>
                <w:sz w:val="26"/>
              </w:rPr>
            </w:pPr>
            <w:r>
              <w:rPr>
                <w:rFonts w:cs=".VnTime" w:ascii=".VnTime" w:hAnsi=".VnTime"/>
                <w:b w:val="false"/>
                <w:bCs/>
              </w:rPr>
              <w:t>T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Hä vµ t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Quèc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Chøc v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Sè ¸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§øc Ki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Chñ TÞ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  <w:lang w:val="de-DE"/>
              </w:rPr>
            </w:pPr>
            <w:r>
              <w:rPr>
                <w:rFonts w:cs=".VnTime" w:ascii=".VnTime" w:hAnsi=".VnTime"/>
                <w:bCs/>
                <w:sz w:val="26"/>
                <w:lang w:val="de-DE"/>
              </w:rPr>
              <w:t>Hå Hïng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  <w:lang w:val="de-DE"/>
              </w:rPr>
            </w:pPr>
            <w:r>
              <w:rPr>
                <w:rFonts w:cs=".VnTime" w:ascii=".VnTime" w:hAnsi=".VnTime"/>
                <w:bCs/>
                <w:sz w:val="26"/>
                <w:lang w:val="de-DE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Phã Chñ TÞ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3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  <w:lang w:val="de-DE"/>
              </w:rPr>
            </w:pPr>
            <w:r>
              <w:rPr>
                <w:rFonts w:cs=".VnTime" w:ascii=".VnTime" w:hAnsi=".VnTime"/>
                <w:bCs/>
                <w:sz w:val="26"/>
                <w:lang w:val="de-DE"/>
              </w:rPr>
              <w:t>NguyÔn Hång Th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  <w:lang w:val="de-DE"/>
              </w:rPr>
            </w:pPr>
            <w:r>
              <w:rPr>
                <w:rFonts w:cs=".VnTime" w:ascii=".VnTime" w:hAnsi=".VnTime"/>
                <w:bCs/>
                <w:sz w:val="26"/>
                <w:lang w:val="de-DE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</w:t>
              <w:softHyphen/>
              <w:t>ëng ®oµ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4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Lª Kh¾c ChÝ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G§ ®iÒu hµ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5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Lª Xu©n Th«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G§ Tµi chÝ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6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C«ng V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HLV Tr</w:t>
              <w:softHyphen/>
              <w:t>ë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7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Çn V¨n Thµ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HLV Ph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8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Lª M¹nh C</w:t>
              <w:softHyphen/>
              <w:t>ê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B¸c sü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9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Hoµi 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Phiªn dÞ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0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§øc Th¾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1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1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Lª Quang Lo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2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2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Þnh Phong Th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3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3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V¨n Kh¸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4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4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Lª M¹nh Hï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5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5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Quèc HiÒ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color w:val="FF0000"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6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6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Þnh Quèc H</w:t>
              <w:softHyphen/>
              <w:t>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7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7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Çn Anh Tu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8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8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Hång Pho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Î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09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9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§inh §øc 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QK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0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Ph¹m Thµnh L</w:t>
              <w:softHyphen/>
              <w:t>¬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1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L</w:t>
              <w:softHyphen/>
              <w:t>u Danh M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2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 xml:space="preserve">Hassan Koeman Sesay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Sierra Leone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3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§øc S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4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Çn TuÊn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5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Cao V¨n M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6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T©n ThÞ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8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7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</w:t>
              <w:softHyphen/>
              <w:t>¬ng Huúnh §iÖ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19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8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H¶i 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9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V¨n ViÖ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30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Çn Quang 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Î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31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Lª §øc Tu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32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NguyÔn Minh Pho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33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Çn §øc Qu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TrÎ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6</w:t>
            </w:r>
          </w:p>
        </w:tc>
      </w:tr>
      <w:tr>
        <w:trPr/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34.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.VnTime" w:hAnsi=".VnTime" w:cs=".VnTime"/>
                <w:bCs/>
                <w:color w:val="FF0000"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Gajic Gor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Sebia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V§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.VnTime" w:hAnsi=".VnTime" w:cs=".VnTime"/>
                <w:bCs/>
                <w:i/>
                <w:i/>
                <w:color w:val="FF0000"/>
                <w:sz w:val="26"/>
              </w:rPr>
            </w:pPr>
            <w:r>
              <w:rPr>
                <w:rFonts w:cs=".VnTime" w:ascii=".VnTime" w:hAnsi=".VnTime"/>
                <w:bCs/>
                <w:sz w:val="26"/>
              </w:rPr>
              <w:t>27</w:t>
            </w:r>
          </w:p>
        </w:tc>
      </w:tr>
    </w:tbl>
    <w:p>
      <w:pPr>
        <w:pStyle w:val="Caption"/>
        <w:rPr>
          <w:rFonts w:eastAsia=".VnTime"/>
        </w:rPr>
      </w:pPr>
      <w:r>
        <w:rPr>
          <w:rFonts w:eastAsia=".VnTime"/>
        </w:rPr>
        <w:t xml:space="preserve">           </w:t>
      </w:r>
    </w:p>
    <w:sectPr>
      <w:type w:val="nextPage"/>
      <w:pgSz w:w="12240" w:h="15840"/>
      <w:pgMar w:left="1800" w:right="180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.VnTime" w:hAnsi=".VnTime" w:cs=".VnTime"/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.VnTimeH" w:hAnsi=".VnTimeH" w:eastAsia="Times New Roman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firstLine="720"/>
    </w:pPr>
    <w:rPr>
      <w:rFonts w:ascii=".VnTime" w:hAnsi=".VnTime" w:cs=".VnTime"/>
      <w:i/>
      <w:i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33:00Z</dcterms:created>
  <dc:creator>Windows xp sp2 Full</dc:creator>
  <dc:description/>
  <cp:keywords/>
  <dc:language>en-US</dc:language>
  <cp:lastModifiedBy>Nguyen Thanh Tu</cp:lastModifiedBy>
  <cp:lastPrinted>2008-12-30T09:42:00Z</cp:lastPrinted>
  <dcterms:modified xsi:type="dcterms:W3CDTF">2008-12-31T02:35:00Z</dcterms:modified>
  <cp:revision>3</cp:revision>
  <dc:subject/>
  <dc:title>Phßng Ph¸p lý &amp; t­ c¸ch cÇu thñ </dc:title>
</cp:coreProperties>
</file>